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664845</wp:posOffset>
                </wp:positionV>
                <wp:extent cx="1233170" cy="914400"/>
                <wp:effectExtent l="13335" t="12700" r="13335" b="229870"/>
                <wp:wrapNone/>
                <wp:docPr id="1" name="線吹き出し 1 (枠付き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129"/>
                            <a:gd name="adj4" fmla="val 74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論文タイ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1" fillcolor="white" stroked="t" o:allowincell="f" style="position:absolute;margin-left:-34pt;margin-top:-52.35pt;width:97.05pt;height:71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論文タイト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ゴシ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４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-292735</wp:posOffset>
                </wp:positionV>
                <wp:extent cx="1233170" cy="914400"/>
                <wp:effectExtent l="12700" t="12700" r="13970" b="210820"/>
                <wp:wrapNone/>
                <wp:docPr id="2" name="線吹き出し 1 (枠付き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800"/>
                            <a:gd name="adj4" fmla="val 384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、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" fillcolor="white" stroked="t" o:allowincell="f" style="position:absolute;margin-left:398.85pt;margin-top:-23.05pt;width:97.05pt;height:71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、氏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ゴシ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5660</wp:posOffset>
                </wp:positionH>
                <wp:positionV relativeFrom="paragraph">
                  <wp:posOffset>393065</wp:posOffset>
                </wp:positionV>
                <wp:extent cx="1520190" cy="765175"/>
                <wp:effectExtent l="12700" t="13335" r="13335" b="158115"/>
                <wp:wrapNone/>
                <wp:docPr id="3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6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995"/>
                            <a:gd name="adj4" fmla="val 55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旨・本文見出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5" fillcolor="white" stroked="t" o:allowincell="f" style="position:absolute;margin-left:-65.8pt;margin-top:30.95pt;width:119.65pt;height:6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旨・本文見出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ゴシ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九経調地域研究顕彰論文タイトル（ダミーです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属●●●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●●●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158750</wp:posOffset>
                </wp:positionV>
                <wp:extent cx="1233170" cy="914400"/>
                <wp:effectExtent l="12700" t="13335" r="13335" b="212090"/>
                <wp:wrapNone/>
                <wp:docPr id="4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800"/>
                            <a:gd name="adj4" fmla="val 21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旨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3" fillcolor="white" stroked="t" o:allowincell="f" style="position:absolute;margin-left:391.3pt;margin-top:12.5pt;width:97.05pt;height:71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旨本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明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論文要旨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5395</wp:posOffset>
                </wp:positionH>
                <wp:positionV relativeFrom="paragraph">
                  <wp:posOffset>2274570</wp:posOffset>
                </wp:positionV>
                <wp:extent cx="1233170" cy="914400"/>
                <wp:effectExtent l="12700" t="12700" r="13970" b="212090"/>
                <wp:wrapNone/>
                <wp:docPr id="5" name="線吹き出し 1 (枠付き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800"/>
                            <a:gd name="adj4" fmla="val 21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論文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4" fillcolor="white" stroked="t" o:allowincell="f" style="position:absolute;margin-left:398.85pt;margin-top:179.1pt;width:97.05pt;height:71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論文本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明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5660</wp:posOffset>
                </wp:positionH>
                <wp:positionV relativeFrom="paragraph">
                  <wp:posOffset>1690370</wp:posOffset>
                </wp:positionV>
                <wp:extent cx="1520190" cy="765175"/>
                <wp:effectExtent l="12700" t="13335" r="13335" b="158115"/>
                <wp:wrapNone/>
                <wp:docPr id="6" name="線吹き出し 1 (枠付き)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6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995"/>
                            <a:gd name="adj4" fmla="val 55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旨・本文見出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9" fillcolor="white" stroked="t" o:allowincell="f" style="position:absolute;margin-left:-65.8pt;margin-top:133.1pt;width:119.65pt;height:6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旨・本文見出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ゴシ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２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論文要旨ダミー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1062990</wp:posOffset>
                </wp:positionV>
                <wp:extent cx="1233170" cy="850265"/>
                <wp:effectExtent l="1379220" t="13335" r="13335" b="12700"/>
                <wp:wrapNone/>
                <wp:docPr id="7" name="線吹き出し 1 (枠付き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50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449"/>
                            <a:gd name="adj4" fmla="val -11162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表タイ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7" fillcolor="white" stroked="t" o:allowincell="f" style="position:absolute;margin-left:186.2pt;margin-top:83.7pt;width:97.05pt;height:66.9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表タイト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ゴシ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これは本文ダミーです。これは本文ダミーです。これは本文ダミーです。これは本文ダミーです。これは本文ダミーです。これは本文ダミーです。これは本文ダミーです。これは本文ダミーです。これは本文ダミーです。これは本文ダミーです。これは本文ダミーです。これは本文ダミーです。これは本文ダミーです。これは本文ダミー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表タイトル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1126490</wp:posOffset>
                </wp:positionV>
                <wp:extent cx="1233170" cy="850265"/>
                <wp:effectExtent l="1485900" t="13335" r="13335" b="12700"/>
                <wp:wrapNone/>
                <wp:docPr id="8" name="線吹き出し 1 (枠付き)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50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30"/>
                            <a:gd name="adj4" fmla="val -1202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表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8" fillcolor="white" stroked="t" o:allowincell="f" style="position:absolute;margin-left:186.2pt;margin-top:88.7pt;width:97.05pt;height:66.9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表資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明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4715" cy="1116330"/>
            <wp:effectExtent l="0" t="0" r="0" b="0"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資料）資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64465</wp:posOffset>
                </wp:positionV>
                <wp:extent cx="1233170" cy="850265"/>
                <wp:effectExtent l="1563370" t="13335" r="13335" b="300355"/>
                <wp:wrapNone/>
                <wp:docPr id="10" name="線吹き出し 1 (枠付き)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50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976"/>
                            <a:gd name="adj4" fmla="val -1262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脚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0" fillcolor="white" stroked="t" o:allowincell="f" style="position:absolute;margin-left:317.65pt;margin-top:12.95pt;width:97.05pt;height:66.9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脚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明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脚注＞</w:t>
      </w:r>
    </w:p>
    <w:p>
      <w:pPr>
        <w:pStyle w:val="Normal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621030</wp:posOffset>
                </wp:positionV>
                <wp:extent cx="1233170" cy="850265"/>
                <wp:effectExtent l="1729740" t="13335" r="13970" b="12700"/>
                <wp:wrapNone/>
                <wp:docPr id="11" name="線吹き出し 1 (枠付き)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50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2703"/>
                            <a:gd name="adj4" fmla="val -14007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考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Ｓ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1" fillcolor="white" stroked="t" o:allowincell="f" style="position:absolute;margin-left:352.8pt;margin-top:48.9pt;width:97.05pt;height:66.9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考文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Ｓ明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sectPr>
      <w:endnotePr>
        <w:numFmt w:val="lowerRoman"/>
      </w:end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脚注ダミー脚注ダミー脚注ダミー脚注ダミー脚注ダミー脚注ダミ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参考文献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籍の場合：著者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発行年</w:t>
      </w:r>
      <w:r>
        <w:rPr>
          <w:rFonts w:ascii="ＭＳ 明朝;MS Mincho" w:hAnsi="ＭＳ 明朝;MS Mincho" w:cs="ＭＳ 明朝;MS Mincho"/>
          <w:szCs w:val="21"/>
        </w:rPr>
        <w:t>）『</w:t>
      </w:r>
      <w:r>
        <w:rPr>
          <w:rFonts w:ascii="ＭＳ 明朝;MS Mincho" w:hAnsi="ＭＳ 明朝;MS Mincho" w:cs="ＭＳ 明朝;MS Mincho"/>
          <w:szCs w:val="21"/>
        </w:rPr>
        <w:t>書籍名</w:t>
      </w:r>
      <w:r>
        <w:rPr>
          <w:rFonts w:ascii="ＭＳ 明朝;MS Mincho" w:hAnsi="ＭＳ 明朝;MS Mincho" w:cs="ＭＳ 明朝;MS Mincho"/>
          <w:szCs w:val="21"/>
        </w:rPr>
        <w:t>』</w:t>
      </w:r>
      <w:r>
        <w:rPr>
          <w:rFonts w:ascii="ＭＳ 明朝;MS Mincho" w:hAnsi="ＭＳ 明朝;MS Mincho" w:cs="ＭＳ 明朝;MS Mincho"/>
          <w:szCs w:val="21"/>
        </w:rPr>
        <w:t>出版社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の場合：著者名（発行年）「タイトル」『掲載書籍または掲載雑誌名』、掲載ページ、出版社または発行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聞の場合：新聞名「記事名」年月日、朝刊夕刊別、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雑誌の場合：著者名（発行年）「記事名」『雑誌名』号数、出版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0:00Z</dcterms:created>
  <dc:creator>平田エマ</dc:creator>
  <dc:description/>
  <dc:language>en-US</dc:language>
  <cp:lastModifiedBy>杉本 菜摘</cp:lastModifiedBy>
  <cp:lastPrinted>2016-11-15T14:02:00Z</cp:lastPrinted>
  <dcterms:modified xsi:type="dcterms:W3CDTF">2016-12-07T07:10:00Z</dcterms:modified>
  <cp:revision>2</cp:revision>
  <dc:subject/>
  <dc:title/>
</cp:coreProperties>
</file>